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rta zadania zgłaszanego do </w:t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Regionalnego Planu Działań na Rzecz Zatrudnienia na 2025 r. 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w województwie podlaskim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tę należy wypełnić oddzielnie dla każdego zgłaszanego zadani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kument dostępny jest na stronie internetowej pod adresem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https://wupbialystok.praca.gov.pl/web/wojewodzki-urzad-pracy-w-bialymstoku/-/1518710-regionalny-plan-dzialan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0"/>
        <w:gridCol w:w="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 zgłaszający zadani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(REALIZATO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Nazwa działania/zada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realizacji zada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eficjenci (odbiorcy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o kogo adresowane są działani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zadania, w tym cel i planowane działania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maks. 30 wersów/</w:t>
            </w:r>
          </w:p>
        </w:tc>
      </w:tr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skaźniki monitorowania efektów/rezultatów </w:t>
            </w:r>
          </w:p>
        </w:tc>
      </w:tr>
      <w:tr>
        <w:trPr>
          <w:trHeight w:val="6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skaźnika</w:t>
            </w:r>
            <w:r>
              <w:rPr>
                <w:rFonts w:cs="Calibri" w:ascii="Calibri" w:hAnsi="Calibri"/>
              </w:rPr>
              <w:t xml:space="preserve"> (np. liczba zorganizowanych szkoleń, liczba zatrudnionych bezrobotnyc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</w:rPr>
              <w:t>Szacowana wartość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dżet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źródło finansowani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 środków (w zł)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Budżet Państ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EF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Fundusz Pra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 xml:space="preserve">Budżet JST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Środki prywat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PFR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Inne środki (podać jakie, np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do kontakt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upbialystok.praca.gov.pl/web/wojewodzki-urzad-pracy-w-bialymstoku/-/1518710-regionalny-plan-dzial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49:00Z</dcterms:created>
  <dc:creator>Twoja nazwa użytkownika</dc:creator>
  <dc:description/>
  <cp:keywords/>
  <dc:language>en-US</dc:language>
  <cp:lastModifiedBy>Anna Sokołowska</cp:lastModifiedBy>
  <cp:lastPrinted>2025-01-27T10:01:00Z</cp:lastPrinted>
  <dcterms:modified xsi:type="dcterms:W3CDTF">2025-01-27T09:01:00Z</dcterms:modified>
  <cp:revision>23</cp:revision>
  <dc:subject/>
  <dc:title/>
</cp:coreProperties>
</file>