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-384175</wp:posOffset>
            </wp:positionV>
            <wp:extent cx="1832610" cy="784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nia ………………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  <w:br/>
        <w:t>w Łodz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ZIAŁAŃ OBEJMUJĄCYCH KSZTAŁCENIE USTAWICZNE PRACOWNIKÓW I PRACODAWCY ZE ŚRODKÓW</w:t>
        <w:br/>
        <w:t>KRAJOWEGO FUNDUSZU SZKOLENIOW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UmKszUstKFS/25 /…………. z dnia ……………………</w:t>
      </w:r>
      <w:r>
        <w:rPr>
          <w:rFonts w:cs="Times New Roman" w:ascii="Times New Roman" w:hAnsi="Times New Roman"/>
        </w:rPr>
        <w:t xml:space="preserve">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dokumentu należy z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czestników kształcenia wraz z tytułami działań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faktu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wody płatności obejmuj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finansowania ze środków KFS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 Pracodawc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faktury/ rachunku, którego dotyczy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(uwierzytelnione za zgodność z oryginałem, pieczątką imienną, datą</w:t>
        <w:br/>
        <w:t>i czytelnym podpisem Pracodawcy) faktur, rachunków, wystawionych po zawarciu umowy z Powiatowym Urzędem Pracy w Łodzi, dokumentujących całkowite koszty poniesione na kształcenie ustawiczne pracowników oraz pracodawców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wystawiania faktur na cząstkowe części działań, tj. na moduły, tematy, podtematy it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y dowód wpływu środków KFS przekazanych przez Urząd</w:t>
        <w:br/>
        <w:t xml:space="preserve">na rachunek Pracodawcy. </w:t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sięgowe (faktura, rachunek) powinny zawierać nazwę działania zgodną</w:t>
        <w:br/>
        <w:t>z nazwą wskazaną w Załączniku nr 1 do Umowy dotyczącej finansowania działań obejmujących kształcenie ustawiczne pracowników i pracodawcy ze</w:t>
      </w:r>
      <w:r>
        <w:rPr>
          <w:rFonts w:cs="Times New Roman" w:ascii="Times New Roman" w:hAnsi="Times New Roman"/>
          <w:bCs/>
          <w:sz w:val="24"/>
          <w:szCs w:val="24"/>
        </w:rPr>
        <w:t xml:space="preserve"> środków z Krajowego Funduszu Szkoleniowego. W przypadku, gdy nazwa zastąpiona jest symbolem lub</w:t>
        <w:br/>
        <w:t>w sposób znaczący różni się od podanej we wniosku o dofinansowanie kształcenia ustawicznego (tj. nie pozwala na identyfikację zakupu) na odwrocie dokumentu powinien być sporządzony opis symbolu/nazwy przez osobę uprawnioną do wystawiania dokumentu wraz z jej czytelnym podpisem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poniesienie kosztów kształcenia ustawicznego (faktury/ rachunki) zawierające naliczony podatek VAT rozliczane będą w kwotach netto (dotyczy kursów, studiów podyplomowych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awienia faktur proforma należy dostarczyć również fakturę końcową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będzie dokonane na podstawie dokumentów złożonych </w:t>
        <w:br/>
        <w:t>na Kancelarię Urzędu przy ul. Milionowej 91 lub za pośrednictwem systemów teleinformatycznych umożliwiających załatwianie spraw urzędowych poprzez wykorzystanie usług świadczonych drogą elektroniczną (np. ePuap, praca.gov.pl,</w:t>
        <w:br/>
        <w:t xml:space="preserve">e-Doręczenia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SOBACH, KTÓRE ROZPOCZĘŁY DZIAŁANIA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49"/>
        <w:gridCol w:w="966"/>
        <w:gridCol w:w="992"/>
        <w:gridCol w:w="993"/>
        <w:gridCol w:w="992"/>
      </w:tblGrid>
      <w:tr>
        <w:trPr>
          <w:trHeight w:val="648" w:hRule="atLeast"/>
        </w:trPr>
        <w:tc>
          <w:tcPr>
            <w:tcW w:w="55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acodawców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acowników</w:t>
            </w:r>
          </w:p>
        </w:tc>
      </w:tr>
      <w:tr>
        <w:trPr>
          <w:trHeight w:val="544" w:hRule="atLeast"/>
        </w:trPr>
        <w:tc>
          <w:tcPr>
            <w:tcW w:w="5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bie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438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ług</w:t>
              <w:br/>
              <w:t>rodzaju wsparcia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sy 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a podyplomowe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11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zaminy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a lekarskie i/lub psychologiczne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08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e NNW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84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ług</w:t>
              <w:br/>
              <w:t>grup wiekowych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4 lata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0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– 34 la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13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– 44 la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18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lat i więcej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522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ług</w:t>
              <w:br/>
              <w:t>poziomu wykształcenia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nazjalne i poniżej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0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11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ogólnokształcąc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ealne  i średnie zawodow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4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01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edług </w:t>
              <w:br/>
              <w:t>wykonywanego za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y zbrojne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9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owni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83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śc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58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y i inny persone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49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cy biurow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6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cy usług i sprzedaw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y, ogrodnicy, leśnicy i ryba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33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nicy przemysłowi i rzemieślni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42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zy i monterzy maszyn i urządze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399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cy wykonujący prace pros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5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wykonujące pracę w szczególnych warunkach lub pracę</w:t>
              <w:br/>
              <w:t>o szczególnym charakterze*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</w:tbl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*Dotyczy prac określonych w Rozporządzeniu Rady Ministrów z dnia 7 lutego 1983 r. w sprawie wieku emerytalnego oraz wzrostu emerytur i rent inwalidzkich dla pracowników zatrudnionych w szczególnych warunkach lub w szczególnym charakterze (tj. Dz. U. z . 1983r. Nr 8 Poz. 43).</w:t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49"/>
        <w:gridCol w:w="966"/>
        <w:gridCol w:w="992"/>
        <w:gridCol w:w="993"/>
        <w:gridCol w:w="992"/>
      </w:tblGrid>
      <w:tr>
        <w:trPr>
          <w:trHeight w:val="380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ług</w:t>
              <w:br/>
              <w:t>tematyki</w:t>
              <w:br/>
              <w:t>kształcenia ustawicznego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aktywnego poszukiwania pracy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P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itektura i budownictw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cyfrow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arstwo i informacja naukowo-technicz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6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fryzjerskie, kosmety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38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ictwo i przetwórstwo przemysłowe (w tym: przemysł spożywczy, lekki, chemiczny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18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hotelarskie, turystyka i rekreacj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849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humanistyczne (bez języków obcych)</w:t>
              <w:br/>
              <w:t xml:space="preserve"> i społeczne (w tym: ekonomia, socjologia, psychologia, politologia, etnologia, geografia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9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 i wykorzystanie komputerów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i obce (bez języka polskiego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krawieckie, obuwnicz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 i statystyk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 programy ogólne (w tym: kształcenie umiejętności pisania, czytania</w:t>
              <w:br/>
              <w:t>i liczenia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63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ój osobowościowy i kariery zawodowej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5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unkowość, księgowość, bankowoś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bezpieczenia, analiza inwestycyj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, marketing, public relations, handel nieruchomościam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83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two, leśnictwo, rybołówstw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sekretarskie i biurow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społeczna (w tym: opieka nad osobami niepełnosprawnymi, starszymi, dziećmi, wolontariat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9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stolarskie, szklarski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nauczycieli i nauka o kształceniu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uka, kultura, rzemiosło artysty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94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85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transportowe (w tym: kursy prawa jazdy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gastronomicz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usług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teryna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własności i osób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zdrowot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i administrowani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o życiu  i nauki przyrodnicze (w tym: biologia, zoologia, chemia, fizyka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„Inne” należy wybierać tylko w szczególnych przypadkach, gdy  nie ma możliwości zakwalifikować szkolenia do jednego</w:t>
        <w:br/>
        <w:t>z pozostałych obszarów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193282340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WYKAZ UCZESTNIKÓW DZIAŁ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działania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4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Default"/>
        <w:ind w:left="5954"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_Hlk193282340"/>
      <w:bookmarkStart w:id="2" w:name="_Hlk193282340"/>
      <w:bookmarkEnd w:id="2"/>
    </w:p>
    <w:p>
      <w:pPr>
        <w:pStyle w:val="Default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" w:right="2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ZESTAWIENIE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FAKTUR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dotycz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>ą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ce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rozliczenia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otrzymanych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środków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KFS</w:t>
      </w:r>
    </w:p>
    <w:p>
      <w:pPr>
        <w:pStyle w:val="Normal"/>
        <w:spacing w:before="0" w:after="46"/>
        <w:ind w:left="284" w:hanging="0"/>
        <w:rPr/>
      </w:pPr>
      <w:r>
        <w:rPr/>
        <w:t>Szczegółowe zestawienie wydatków w ramach otrzymanego dofinansowania</w:t>
      </w:r>
    </w:p>
    <w:tbl>
      <w:tblPr>
        <w:tblW w:w="5125" w:type="dxa"/>
        <w:jc w:val="left"/>
        <w:tblInd w:w="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02"/>
        <w:gridCol w:w="2409"/>
      </w:tblGrid>
      <w:tr>
        <w:trPr>
          <w:trHeight w:val="7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0" w:after="0"/>
              <w:ind w:left="208" w:right="257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Nr </w:t>
            </w:r>
            <w:r>
              <w:rPr>
                <w:b/>
                <w:spacing w:val="-2"/>
                <w:sz w:val="24"/>
                <w:szCs w:val="24"/>
              </w:rPr>
              <w:t>fak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3" w:right="255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kazania środków na konto realizatora kształcenia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ONE DOKUMENTY </w:t>
      </w:r>
      <w:r>
        <w:rPr>
          <w:rFonts w:cs="Times New Roman" w:ascii="Times New Roman" w:hAnsi="Times New Roman"/>
          <w:b/>
          <w:bCs/>
          <w:sz w:val="22"/>
          <w:szCs w:val="22"/>
        </w:rPr>
        <w:t>(należy wpisać wszystkie załączone dokumenty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56"/>
      </w:tblGrid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faktury, rachunki nie posłużyły i nie posłużą do rozliczenia innego przedsięwzięcia finansowanego ze środków publiczn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ealizatorem kursów została zawarta umowa określająca w szczególności nazwę kursu</w:t>
        <w:br/>
        <w:t>i jego koszt oraz liczbę osób skierowanych do udziału w kształce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ażdym pracownikiem objętym kształceniem ustawicznym została zawarta umowa określająca prawa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owiązki stron.</w:t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tabs>
          <w:tab w:val="clear" w:pos="709"/>
          <w:tab w:val="left" w:pos="48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  <w:tab/>
        <w:t xml:space="preserve">  </w:t>
        <w:tab/>
        <w:tab/>
        <w:t xml:space="preserve">                     </w:t>
        <w:tab/>
        <w:t xml:space="preserve">               czytelny </w:t>
      </w:r>
      <w:r>
        <w:rPr>
          <w:rFonts w:cs="Times New Roman" w:ascii="Times New Roman" w:hAnsi="Times New Roman"/>
          <w:color w:val="000000"/>
          <w:sz w:val="18"/>
          <w:szCs w:val="18"/>
        </w:rPr>
        <w:t>podpis Pracodawcy</w: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624" w:footer="319" w:bottom="3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4"/>
        <w:rFonts w:ascii="Times New Roman" w:hAnsi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ahoma"/>
      <w:b w:val="false"/>
      <w:i w:val="false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4:00Z</dcterms:created>
  <dc:creator>gwia</dc:creator>
  <dc:description/>
  <cp:keywords/>
  <dc:language>en-US</dc:language>
  <cp:lastModifiedBy>Agnieszka Gwizdka</cp:lastModifiedBy>
  <cp:lastPrinted>2022-05-17T10:20:00Z</cp:lastPrinted>
  <dcterms:modified xsi:type="dcterms:W3CDTF">2025-05-16T08:50:00Z</dcterms:modified>
  <cp:revision>18</cp:revision>
  <dc:subject/>
  <dc:title/>
</cp:coreProperties>
</file>