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,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lub nazw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dres siedziby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świadczam, że stan zatrudnienia na dzień …………………. wynosi ……… w przeliczeniu na pełne eta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podpis i pieczątka wnioskodawcy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0" w:top="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4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3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0:00Z</dcterms:created>
  <dc:creator>WUP</dc:creator>
  <dc:description/>
  <cp:keywords/>
  <dc:language>en-US</dc:language>
  <cp:lastModifiedBy>AdaPrz</cp:lastModifiedBy>
  <cp:lastPrinted>2013-06-12T10:36:00Z</cp:lastPrinted>
  <dcterms:modified xsi:type="dcterms:W3CDTF">2013-06-12T09:40:00Z</dcterms:modified>
  <cp:revision>2</cp:revision>
  <dc:subject/>
  <dc:title> </dc:title>
</cp:coreProperties>
</file>