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ęć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Niniejszym zaświadcza się, że Pan(-i)  ………………...…………………………………………., PESEL …………………………...…., jest zatrudniony(-a) w ………..…………………………... </w:t>
      </w:r>
    </w:p>
    <w:p>
      <w:pPr>
        <w:pStyle w:val="Normal"/>
        <w:spacing w:lineRule="auto" w:line="480" w:before="0" w:after="120"/>
        <w:jc w:val="both"/>
        <w:rPr/>
      </w:pPr>
      <w:r>
        <w:rPr/>
        <w:t>…………………………………………………………………………</w:t>
      </w:r>
      <w:r>
        <w:rPr/>
        <w:t xml:space="preserve">....………………………..... na stanowisku ……………………………………………………………………………………….. na podstawie umowy o pracę na czas określony/ nieokreślony* od dnia ………………………… do dnia …………………………… </w:t>
      </w:r>
    </w:p>
    <w:p>
      <w:pPr>
        <w:pStyle w:val="Normal"/>
        <w:spacing w:lineRule="auto" w:line="480" w:before="0" w:after="120"/>
        <w:jc w:val="both"/>
        <w:rPr/>
      </w:pPr>
      <w:r>
        <w:rPr/>
        <w:t>Wyżej wymieniony(-a) znajduje się / nie znajduje się* w okresie wypowiedzenia umowy o pracę.</w:t>
      </w:r>
    </w:p>
    <w:p>
      <w:pPr>
        <w:pStyle w:val="Normal"/>
        <w:spacing w:lineRule="auto" w:line="480" w:before="0" w:after="12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spacing w:lineRule="auto" w:line="480" w:before="0" w:after="120"/>
        <w:jc w:val="both"/>
        <w:rPr/>
      </w:pPr>
      <w:r>
        <w:rPr/>
        <w:t>Średnie miesięczne wynagrodzenie BRUTTO wyżej wymienionego(-ej) z ostatnich 3 miesięcy wynosi: …………………….. złotych; słownie złotych ……………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 i nie jest obciążone / jest obciążone* sądowymi lub administracyjnymi tytułami egzekucyjnymi w kwocie ………………………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wydaje się celem przedłożenia w Powiatowym Urzędzie Pracy w Łodzi, który zastrzega sobie możliwość weryfikacji podanych wyżej danych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niejsze zaświadczenie zachowuje swoją ważność przez okres 1 miesiąca od daty wystawieni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ieczęć imienna i podpis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</w:rPr>
      <w:t>201</w:t>
    </w:r>
    <w:r>
      <w:rPr>
        <w:sz w:val="20"/>
        <w:szCs w:val="20"/>
        <w:lang w:val="pl-PL"/>
      </w:rPr>
      <w:t>7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9:00Z</dcterms:created>
  <dc:creator>PUP1</dc:creator>
  <dc:description/>
  <cp:keywords/>
  <dc:language>en-US</dc:language>
  <cp:lastModifiedBy>Jolanta Król</cp:lastModifiedBy>
  <cp:lastPrinted>2013-01-04T11:28:00Z</cp:lastPrinted>
  <dcterms:modified xsi:type="dcterms:W3CDTF">2017-01-04T08:08:00Z</dcterms:modified>
  <cp:revision>15</cp:revision>
  <dc:subject/>
  <dc:title/>
</cp:coreProperties>
</file>