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. przyznania refundacji kosztów wyposażenia stanowiska pracy osoby niepełnosprawnej  przez Powiatowy Urząd Pracy w Łodzi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Wniosek o </w:t>
      </w:r>
      <w:r>
        <w:rPr>
          <w:b/>
          <w:sz w:val="22"/>
          <w:szCs w:val="22"/>
        </w:rPr>
        <w:t xml:space="preserve">refundację kosztów wyposażenia stanowiska pracy osoby niepełnosprawnej  </w:t>
      </w:r>
      <w:r>
        <w:rPr>
          <w:sz w:val="22"/>
          <w:szCs w:val="22"/>
        </w:rPr>
        <w:t>Pracodaw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kłada do urzędu pracy właściwego ze względu na miejsce zarejestrowania osoby niepełnosprawnej jako bezrobotna albo poszukująca pracy niepozostająca w zatrudnieniu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Refundacja kosztów wyposażenia stanowis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acy</w:t>
      </w:r>
      <w:r>
        <w:rPr>
          <w:rFonts w:cs="Times New Roman" w:ascii="Times New Roman" w:hAnsi="Times New Roman"/>
        </w:rPr>
        <w:t xml:space="preserve"> przyznawana jest na podstawie:  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ustawy z dnia 27 sierpnia 1997 roku o rehabilitacji zawodowej i społecznej oraz zatrudnianiu osób niepełnosprawnych (tj. Dz. U. z 2021 r. poz. 573 z późn. zm.),  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ustawy z dnia 20 kwietnia 2004 roku o promocji zatrudnienia i instytucjach rynku pracy (tj. Dz. U. z 2021 r. poz. 1100 z późn. zm.)  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rozporządzenia Ministra Pracy i Polityki Społecznej z dnia 11 marca 2011 roku w sprawie zwrotu kosztów wyposażenia stanowiska pracy osoby niepełnosprawnej (tj. Dz. U. z 2015 roku, poz. 93 </w:t>
        <w:br/>
        <w:t xml:space="preserve">z późn. zm.)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142" w:top="2521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0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pl-PL"/>
      </w:rPr>
      <w:t>/2018</w:t>
    </w:r>
  </w:p>
  <w:p>
    <w:pPr>
      <w:pStyle w:val="Foo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71" w:leader="none"/>
        <w:tab w:val="right" w:pos="8789" w:leader="none"/>
      </w:tabs>
      <w:ind w:left="-141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564120" cy="1155700"/>
              <wp:effectExtent l="0" t="0" r="0" b="0"/>
              <wp:docPr id="1" name="Kanwa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1155600"/>
                        <a:chOff x="0" y="0"/>
                        <a:chExt cx="7563960" cy="1155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3960" cy="11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371560" y="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1">
                              <a:moveTo>
                                <a:pt x="0" y="201"/>
                              </a:moveTo>
                              <a:cubicBezTo>
                                <a:pt x="0" y="164"/>
                                <a:pt x="8" y="133"/>
                                <a:pt x="26" y="101"/>
                              </a:cubicBezTo>
                              <a:cubicBezTo>
                                <a:pt x="45" y="69"/>
                                <a:pt x="68" y="46"/>
                                <a:pt x="100" y="27"/>
                              </a:cubicBezTo>
                              <a:cubicBezTo>
                                <a:pt x="132" y="9"/>
                                <a:pt x="163" y="0"/>
                                <a:pt x="200" y="0"/>
                              </a:cubicBezTo>
                              <a:lnTo>
                                <a:pt x="200" y="201"/>
                              </a:lnTo>
                              <a:lnTo>
                                <a:pt x="0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0760" y="0"/>
                          <a:ext cx="15962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4" h="252">
                              <a:moveTo>
                                <a:pt x="0" y="0"/>
                              </a:moveTo>
                              <a:lnTo>
                                <a:pt x="2514" y="0"/>
                              </a:lnTo>
                              <a:lnTo>
                                <a:pt x="2514" y="126"/>
                              </a:lnTo>
                              <a:lnTo>
                                <a:pt x="2514" y="252"/>
                              </a:lnTo>
                              <a:lnTo>
                                <a:pt x="0" y="252"/>
                              </a:lnTo>
                              <a:lnTo>
                                <a:pt x="0" y="1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47360" y="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01">
                              <a:moveTo>
                                <a:pt x="0" y="0"/>
                              </a:moveTo>
                              <a:cubicBezTo>
                                <a:pt x="37" y="0"/>
                                <a:pt x="68" y="9"/>
                                <a:pt x="100" y="27"/>
                              </a:cubicBezTo>
                              <a:cubicBezTo>
                                <a:pt x="132" y="46"/>
                                <a:pt x="155" y="69"/>
                                <a:pt x="174" y="101"/>
                              </a:cubicBezTo>
                              <a:cubicBezTo>
                                <a:pt x="192" y="133"/>
                                <a:pt x="201" y="164"/>
                                <a:pt x="201" y="201"/>
                              </a:cubicBezTo>
                              <a:lnTo>
                                <a:pt x="201" y="201"/>
                              </a:lnTo>
                              <a:lnTo>
                                <a:pt x="0" y="2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67800" y="79200"/>
                          <a:ext cx="159480" cy="95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500">
                              <a:moveTo>
                                <a:pt x="251" y="0"/>
                              </a:moveTo>
                              <a:lnTo>
                                <a:pt x="251" y="1500"/>
                              </a:lnTo>
                              <a:lnTo>
                                <a:pt x="125" y="1500"/>
                              </a:lnTo>
                              <a:lnTo>
                                <a:pt x="0" y="1500"/>
                              </a:lnTo>
                              <a:lnTo>
                                <a:pt x="0" y="0"/>
                              </a:lnTo>
                              <a:lnTo>
                                <a:pt x="125" y="0"/>
                              </a:lnTo>
                              <a:lnTo>
                                <a:pt x="2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47360" y="103176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01">
                              <a:moveTo>
                                <a:pt x="201" y="0"/>
                              </a:moveTo>
                              <a:cubicBezTo>
                                <a:pt x="201" y="37"/>
                                <a:pt x="192" y="68"/>
                                <a:pt x="174" y="100"/>
                              </a:cubicBezTo>
                              <a:cubicBezTo>
                                <a:pt x="155" y="132"/>
                                <a:pt x="132" y="155"/>
                                <a:pt x="100" y="174"/>
                              </a:cubicBezTo>
                              <a:cubicBezTo>
                                <a:pt x="68" y="192"/>
                                <a:pt x="37" y="201"/>
                                <a:pt x="0" y="201"/>
                              </a:cubicBez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0760" y="952560"/>
                          <a:ext cx="159624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4" h="251">
                              <a:moveTo>
                                <a:pt x="2514" y="251"/>
                              </a:moveTo>
                              <a:lnTo>
                                <a:pt x="0" y="251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  <a:lnTo>
                                <a:pt x="2514" y="0"/>
                              </a:lnTo>
                              <a:lnTo>
                                <a:pt x="2514" y="125"/>
                              </a:lnTo>
                              <a:lnTo>
                                <a:pt x="2514" y="2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1560" y="103176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1">
                              <a:moveTo>
                                <a:pt x="200" y="201"/>
                              </a:moveTo>
                              <a:cubicBezTo>
                                <a:pt x="163" y="201"/>
                                <a:pt x="132" y="192"/>
                                <a:pt x="100" y="174"/>
                              </a:cubicBezTo>
                              <a:cubicBezTo>
                                <a:pt x="68" y="155"/>
                                <a:pt x="45" y="132"/>
                                <a:pt x="26" y="100"/>
                              </a:cubicBezTo>
                              <a:cubicBezTo>
                                <a:pt x="8" y="68"/>
                                <a:pt x="0" y="37"/>
                                <a:pt x="0" y="0"/>
                              </a:cubicBezTo>
                              <a:lnTo>
                                <a:pt x="200" y="0"/>
                              </a:lnTo>
                              <a:lnTo>
                                <a:pt x="200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1">
                              <a:moveTo>
                                <a:pt x="0" y="201"/>
                              </a:moveTo>
                              <a:cubicBezTo>
                                <a:pt x="0" y="164"/>
                                <a:pt x="8" y="133"/>
                                <a:pt x="26" y="101"/>
                              </a:cubicBezTo>
                              <a:cubicBezTo>
                                <a:pt x="45" y="69"/>
                                <a:pt x="68" y="46"/>
                                <a:pt x="100" y="27"/>
                              </a:cubicBezTo>
                              <a:cubicBezTo>
                                <a:pt x="132" y="9"/>
                                <a:pt x="163" y="0"/>
                                <a:pt x="200" y="0"/>
                              </a:cubicBezTo>
                              <a:lnTo>
                                <a:pt x="200" y="201"/>
                              </a:lnTo>
                              <a:lnTo>
                                <a:pt x="0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7680" y="0"/>
                          <a:ext cx="128592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252">
                              <a:moveTo>
                                <a:pt x="0" y="0"/>
                              </a:moveTo>
                              <a:lnTo>
                                <a:pt x="2025" y="0"/>
                              </a:lnTo>
                              <a:lnTo>
                                <a:pt x="2025" y="126"/>
                              </a:lnTo>
                              <a:lnTo>
                                <a:pt x="2025" y="252"/>
                              </a:lnTo>
                              <a:lnTo>
                                <a:pt x="0" y="252"/>
                              </a:lnTo>
                              <a:lnTo>
                                <a:pt x="0" y="1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960" y="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01">
                              <a:moveTo>
                                <a:pt x="0" y="0"/>
                              </a:moveTo>
                              <a:cubicBezTo>
                                <a:pt x="37" y="0"/>
                                <a:pt x="68" y="9"/>
                                <a:pt x="100" y="27"/>
                              </a:cubicBezTo>
                              <a:cubicBezTo>
                                <a:pt x="132" y="46"/>
                                <a:pt x="155" y="69"/>
                                <a:pt x="174" y="101"/>
                              </a:cubicBezTo>
                              <a:cubicBezTo>
                                <a:pt x="192" y="133"/>
                                <a:pt x="201" y="164"/>
                                <a:pt x="201" y="201"/>
                              </a:cubicBezTo>
                              <a:lnTo>
                                <a:pt x="201" y="201"/>
                              </a:lnTo>
                              <a:lnTo>
                                <a:pt x="0" y="2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4040" y="79200"/>
                          <a:ext cx="159480" cy="95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500">
                              <a:moveTo>
                                <a:pt x="252" y="0"/>
                              </a:moveTo>
                              <a:lnTo>
                                <a:pt x="252" y="1500"/>
                              </a:lnTo>
                              <a:lnTo>
                                <a:pt x="126" y="1500"/>
                              </a:lnTo>
                              <a:lnTo>
                                <a:pt x="0" y="1500"/>
                              </a:lnTo>
                              <a:lnTo>
                                <a:pt x="0" y="0"/>
                              </a:lnTo>
                              <a:lnTo>
                                <a:pt x="126" y="0"/>
                              </a:lnTo>
                              <a:lnTo>
                                <a:pt x="2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960" y="103176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01">
                              <a:moveTo>
                                <a:pt x="201" y="0"/>
                              </a:moveTo>
                              <a:cubicBezTo>
                                <a:pt x="201" y="37"/>
                                <a:pt x="192" y="68"/>
                                <a:pt x="174" y="100"/>
                              </a:cubicBezTo>
                              <a:cubicBezTo>
                                <a:pt x="155" y="132"/>
                                <a:pt x="132" y="155"/>
                                <a:pt x="100" y="174"/>
                              </a:cubicBezTo>
                              <a:cubicBezTo>
                                <a:pt x="68" y="192"/>
                                <a:pt x="37" y="201"/>
                                <a:pt x="0" y="201"/>
                              </a:cubicBez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7680" y="952560"/>
                          <a:ext cx="12859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251">
                              <a:moveTo>
                                <a:pt x="2025" y="251"/>
                              </a:moveTo>
                              <a:lnTo>
                                <a:pt x="0" y="251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  <a:lnTo>
                                <a:pt x="2025" y="0"/>
                              </a:lnTo>
                              <a:lnTo>
                                <a:pt x="2025" y="125"/>
                              </a:lnTo>
                              <a:lnTo>
                                <a:pt x="2025" y="2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103176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1">
                              <a:moveTo>
                                <a:pt x="200" y="201"/>
                              </a:moveTo>
                              <a:cubicBezTo>
                                <a:pt x="163" y="201"/>
                                <a:pt x="132" y="192"/>
                                <a:pt x="100" y="174"/>
                              </a:cubicBezTo>
                              <a:cubicBezTo>
                                <a:pt x="68" y="155"/>
                                <a:pt x="45" y="132"/>
                                <a:pt x="26" y="100"/>
                              </a:cubicBezTo>
                              <a:cubicBezTo>
                                <a:pt x="8" y="68"/>
                                <a:pt x="0" y="37"/>
                                <a:pt x="0" y="0"/>
                              </a:cubicBezTo>
                              <a:lnTo>
                                <a:pt x="200" y="0"/>
                              </a:lnTo>
                              <a:lnTo>
                                <a:pt x="200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79200"/>
                          <a:ext cx="159480" cy="95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500">
                              <a:moveTo>
                                <a:pt x="0" y="1500"/>
                              </a:moveTo>
                              <a:lnTo>
                                <a:pt x="0" y="0"/>
                              </a:lnTo>
                              <a:lnTo>
                                <a:pt x="126" y="0"/>
                              </a:lnTo>
                              <a:lnTo>
                                <a:pt x="252" y="0"/>
                              </a:lnTo>
                              <a:lnTo>
                                <a:pt x="252" y="1500"/>
                              </a:lnTo>
                              <a:lnTo>
                                <a:pt x="126" y="1500"/>
                              </a:lnTo>
                              <a:lnTo>
                                <a:pt x="0" y="1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230160" y="297360"/>
                          <a:ext cx="81720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21880" y="163080"/>
                          <a:ext cx="768960" cy="84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7120" y="29160"/>
                          <a:ext cx="2093760" cy="111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155600"/>
                          <a:ext cx="75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23" style="position:absolute;margin-left:0pt;margin-top:0pt;width:595.6pt;height:90.95pt" coordorigin="0,0" coordsize="11912,1819">
              <v:rect id="shape_0" stroked="f" o:allowincell="f" style="position:absolute;left:0;top:0;width:11911;height:18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4" coordsize="200,201" path="m0,201c0,164,8,133,26,101c45,69,68,46,100,27c132,9,163,0,200,0l200,201l0,201xe" fillcolor="white" stroked="f" o:allowincell="f" style="position:absolute;left:8459;top:0;width:124;height:12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5" coordsize="2514,252" path="m0,0l2514,0l2514,126l2514,252l0,252l0,126l0,0xe" fillcolor="white" stroked="f" o:allowincell="f" style="position:absolute;left:8584;top:0;width:2513;height:25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6" coordsize="201,201" path="m0,0c37,0,68,9,100,27c132,46,155,69,174,101c192,133,201,164,201,201l201,201l0,201l0,0xe" fillcolor="white" stroked="f" o:allowincell="f" style="position:absolute;left:11098;top:0;width:124;height:12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7" coordsize="251,1500" path="m251,0l251,1500l125,1500l0,1500l0,0l125,0l251,0xe" fillcolor="white" stroked="f" o:allowincell="f" style="position:absolute;left:10973;top:125;width:250;height:14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8" coordsize="201,201" path="m201,0c201,37,192,68,174,100c155,132,132,155,100,174c68,192,37,201,0,201l0,0l201,0xe" fillcolor="white" stroked="f" o:allowincell="f" style="position:absolute;left:11098;top:1625;width:124;height:12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9" coordsize="2514,251" path="m2514,251l0,251l0,125l0,0l2514,0l2514,125l2514,251xe" fillcolor="white" stroked="f" o:allowincell="f" style="position:absolute;left:8584;top:1500;width:2513;height:24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0" coordsize="200,201" path="m200,201c163,201,132,192,100,174c68,155,45,132,26,100c8,68,0,37,0,0l200,0l200,201xe" fillcolor="white" stroked="f" o:allowincell="f" style="position:absolute;left:8459;top:1625;width:124;height:12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3" coordsize="200,201" path="m0,201c0,164,8,133,26,101c45,69,68,46,100,27c132,9,163,0,200,0l200,201l0,201xe" fillcolor="white" stroked="f" o:allowincell="f" style="position:absolute;left:689;top:0;width:124;height:12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4" coordsize="2025,252" path="m0,0l2025,0l2025,126l2025,252l0,252l0,126l0,0xe" fillcolor="white" stroked="f" o:allowincell="f" style="position:absolute;left:815;top:0;width:2024;height:25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5" coordsize="201,201" path="m0,0c37,0,68,9,100,27c132,46,155,69,174,101c192,133,201,164,201,201l201,201l0,201l0,0xe" fillcolor="white" stroked="f" o:allowincell="f" style="position:absolute;left:2841;top:0;width:124;height:12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6" coordsize="252,1500" path="m252,0l252,1500l126,1500l0,1500l0,0l126,0l252,0xe" fillcolor="white" stroked="f" o:allowincell="f" style="position:absolute;left:2715;top:125;width:250;height:14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7" coordsize="201,201" path="m201,0c201,37,192,68,174,100c155,132,132,155,100,174c68,192,37,201,0,201l0,0l201,0xe" fillcolor="white" stroked="f" o:allowincell="f" style="position:absolute;left:2841;top:1625;width:124;height:12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8" coordsize="2025,251" path="m2025,251l0,251l0,125l0,0l2025,0l2025,125l2025,251xe" fillcolor="white" stroked="f" o:allowincell="f" style="position:absolute;left:815;top:1500;width:2024;height:24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9" coordsize="200,201" path="m200,201c163,201,132,192,100,174c68,155,45,132,26,100c8,68,0,37,0,0l200,0l200,201xe" fillcolor="white" stroked="f" o:allowincell="f" style="position:absolute;left:689;top:1625;width:124;height:12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20" coordsize="252,1500" path="m0,1500l0,0l126,0l252,0l252,1500l126,1500l0,1500xe" fillcolor="white" stroked="f" o:allowincell="f" style="position:absolute;left:689;top:125;width:250;height:14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1" stroked="f" o:allowincell="f" style="position:absolute;left:9811;top:468;width:1286;height:906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5546;top:257;width:1210;height:1336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Obraz 28" stroked="f" o:allowincell="f" style="position:absolute;left:137;top:46;width:3296;height:1749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line id="shape_0" from="0,1820" to="11911,1820" ID="Line 23" stroked="t" o:allowincell="f" style="position:absolute;mso-position-horizontal-relative:char">
                <v:stroke color="#00b050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strike w:val="false"/>
      <w:dstrike w:val="false"/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6z1">
    <w:name w:val="WW8Num16z1"/>
    <w:qFormat/>
    <w:rPr>
      <w:i w:val="false"/>
      <w:iCs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Arial" w:hAnsi="Arial" w:eastAsia="Arial" w:cs="Arial"/>
      <w:kern w:val="2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Lucida Sans Unicode" w:cs="Times New Roman"/>
      <w:b/>
      <w:bCs/>
      <w:kern w:val="2"/>
      <w:sz w:val="30"/>
      <w:szCs w:val="3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Arial" w:hAnsi="Arial" w:eastAsia="Arial" w:cs="Arial"/>
      <w:kern w:val="2"/>
      <w:sz w:val="28"/>
      <w:szCs w:val="28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9:00Z</dcterms:created>
  <dc:creator>Katarzyna Marzęta</dc:creator>
  <dc:description/>
  <cp:keywords/>
  <dc:language>en-US</dc:language>
  <cp:lastModifiedBy>Ernest Augustyniak</cp:lastModifiedBy>
  <cp:lastPrinted>2017-08-29T09:44:00Z</cp:lastPrinted>
  <dcterms:modified xsi:type="dcterms:W3CDTF">2022-03-25T09:49:00Z</dcterms:modified>
  <cp:revision>6</cp:revision>
  <dc:subject/>
  <dc:title/>
</cp:coreProperties>
</file>